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3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ÍA ROJAS DE GUER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TY VÁSQUEZ ASCENCIO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VIERNES 30 DE SETIEM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9T22:50:00Z</dcterms:modified>
  <cp:revision>2</cp:revision>
  <dc:subject/>
  <dc:title/>
</cp:coreProperties>
</file>